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абота с объектами файлов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тработать практические навыки создания, редактирования, переименования, перемещения, копирования файдов и папок, создания ярлы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, технологическая ка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казание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выполняется с помощью програм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водни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одготовить в тетради такую таблицу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20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имо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ьзо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озмож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62230</wp:posOffset>
            </wp:positionV>
            <wp:extent cx="2000250" cy="2381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23" t="22849" r="45960" b="1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текстном меню </w:t>
      </w:r>
      <w:r>
        <w:rPr>
          <w:rFonts w:cs="Times New Roman" w:ascii="Times New Roman" w:hAnsi="Times New Roman"/>
          <w:b/>
          <w:sz w:val="24"/>
          <w:szCs w:val="24"/>
        </w:rPr>
        <w:t>Мой компьютер</w:t>
      </w:r>
      <w:r>
        <w:rPr>
          <w:rFonts w:cs="Times New Roman" w:ascii="Times New Roman" w:hAnsi="Times New Roman"/>
          <w:sz w:val="24"/>
          <w:szCs w:val="24"/>
        </w:rPr>
        <w:t xml:space="preserve"> выбрать Свойства – Общие.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олнить второй столбец таблицы для строк Система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пользовател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ь </w:t>
      </w:r>
      <w:r>
        <w:rPr>
          <w:rFonts w:cs="Times New Roman" w:ascii="Times New Roman" w:hAnsi="Times New Roman"/>
          <w:b/>
          <w:sz w:val="24"/>
          <w:szCs w:val="24"/>
        </w:rPr>
        <w:t>Главное меню</w:t>
      </w:r>
      <w:r>
        <w:rPr>
          <w:rFonts w:cs="Times New Roman" w:ascii="Times New Roman" w:hAnsi="Times New Roman"/>
          <w:sz w:val="24"/>
          <w:szCs w:val="24"/>
        </w:rPr>
        <w:t xml:space="preserve">  и  выписать в таблицу в названия программ, которые относятся к </w:t>
      </w:r>
      <w:r>
        <w:rPr>
          <w:rFonts w:cs="Times New Roman" w:ascii="Times New Roman" w:hAnsi="Times New Roman"/>
          <w:b/>
          <w:sz w:val="24"/>
          <w:szCs w:val="24"/>
        </w:rPr>
        <w:t>Стандартным, Служебным Развлечениям, Связи, Специальным возможност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ь программу </w:t>
      </w:r>
      <w:r>
        <w:rPr>
          <w:rFonts w:cs="Times New Roman" w:ascii="Times New Roman" w:hAnsi="Times New Roman"/>
          <w:b/>
          <w:sz w:val="24"/>
          <w:szCs w:val="24"/>
        </w:rPr>
        <w:t>Провод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ть на рабочем диске папку с названием класса, если она отсутствует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ть в этой папке текстовые файлы в соответствии с заполненной таблицей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 здесь же  папки с именами Аппаратная часть, Пользователь, Программное обеспечение, Системное обеспечение, Программы.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стить созданные файлы  в соответствующие папки.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стить папки следующим образом: </w:t>
        <w:br/>
        <w:t xml:space="preserve">в папку Программное обеспечение – папки Системное обеспечение, Программы; </w:t>
        <w:br/>
        <w:t>в папку Пользователь – папки Программное обеспечение, Аппаратная часть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меновать папку Пользователь, указав  в названии файла вашу фамилию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этой папке ярлыки ко всем текстовым файлам. Создать здесь папку Ярлыки и скопировать в нее все созданные ярлыки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исать из свойств ярлыков полные пути к этим файлам.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 по выполненной рабо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35:00Z</dcterms:created>
  <dc:creator>Server</dc:creator>
  <dc:description/>
  <cp:keywords/>
  <dc:language>en-US</dc:language>
  <cp:lastModifiedBy>Server</cp:lastModifiedBy>
  <dcterms:modified xsi:type="dcterms:W3CDTF">2009-12-24T15:35:00Z</dcterms:modified>
  <cp:revision>2</cp:revision>
  <dc:subject/>
  <dc:title/>
</cp:coreProperties>
</file>