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 для опроса по теме: «Основы работы с текстовой информацией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акие виды систем обработки текстов здесь указаны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акие виды систем обработки текстов здесь указаны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Какой вид системы обработки текстов требует наибольше ресурсов компьют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акие вид системы обработки текстов появились позже вс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Какой формат используется для документов, созданных в WordPad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На какой тип программ  больше похож интерфейс издательских сист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формулировать определение Текстовый редактор – программа для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Сформулировать определение Текстовый процессор – программа для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Сформулировать определение Издательская система – программа для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Сформулировать определение Текстовый файл -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Сколько  выделяется байтов для кодирования символов в современных кодировках?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В каких кодировках может сохранять текст программа Блокнот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Что нужно сделать, если веб-страница неправильно отображает текст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Указать  возможности текстового редакт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Указать  возможности текстового процесс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Какие из текстовых процессоров бесплатны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Какой текстовый процессор установлен в нашем компьютерном класс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С какими расширениями  файлов может сохранять документы Microsoft Word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С какими расширениями  файлов может сохранять документы Microsoft Word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С какими расширениями  файлов может сохранять шаблоны Microsoft Word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Какое расширение  файла не поддерживает форматировани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Какое расширение  файла  поддерживает форматирование?</w:t>
      </w:r>
    </w:p>
    <w:p>
      <w:pPr>
        <w:pStyle w:val="Style16"/>
        <w:rPr/>
      </w:pPr>
      <w:r>
        <w:rPr>
          <w:rFonts w:cs="Courier New" w:ascii="Courier New" w:hAnsi="Courier New"/>
        </w:rPr>
        <w:t>23. Какие расширения должны быть у файлов, чтобы сохранялось форматирование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В каком году появилась первая версия Microsoft Wor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Перечислить  главные элементы интерфейса Microsoft Word 20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Перечислить  главные элементы интерфейса Microsoft Word 20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Перечислить элементы Заголовка Microsoft Word 200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Как называются объекты, размещенные на ленте в Microsoft Word 2007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 Как называются объекты, размещенные на вкладке в Microsoft Word 2007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Для каких групп команд с ленты Главная открываются окна диалог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  Для каких групп команд с ленты Главная не открываются окна диалог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 Какая вкладка доступна при открытии программы Microsoft Word 20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 Для чего используется кнопка Office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 Для чего используется кнопка панель быстрого доступ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 Какая информация выводится в строке состояния по умолчанию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. Как называется объект интерфейса  Microsoft Word 2007, размещенный внизу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. Какие основные объекты размещены в строке со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. Какой из режимов просмотра документов установлен при открытии программы Microsoft Word 2007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. На каком объекте интерфейса  Microsoft Word 2007 находится проверка правописания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. Какую  клавишу используем для вызова справочной системы в Microsoft Word 2007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26:00Z</dcterms:created>
  <dc:creator>Pupil1</dc:creator>
  <dc:description/>
  <cp:keywords/>
  <dc:language>en-US</dc:language>
  <cp:lastModifiedBy>Pupil1</cp:lastModifiedBy>
  <dcterms:modified xsi:type="dcterms:W3CDTF">2010-03-28T16:26:00Z</dcterms:modified>
  <cp:revision>2</cp:revision>
  <dc:subject/>
  <dc:title/>
</cp:coreProperties>
</file>