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ированный зачет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ворення й показ комп’ютерних презентацій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ая аудит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, группа __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значимость работы с презентацией, показать возможность использования полученных знаний по теме в дальнейшем, прививать эстетические навыки в оформлении презентаций, показать практическое применение знаний по информатике, сформировать знания и умения в прикладной информатике, формирование навыков работы в группе, формирование материалистического мировоззрения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е обоснование учащихся удобства использования презентации в дебатах или выступлениях, развитие творческого воображения, формирование навыков работы в групп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я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,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, компьютеры, звуковые колонки, наушни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: Windows XP, Office 2007, карточки с заданиями); на доске те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наний по теме MS Power Poi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задание в среде MS Power Poi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урока. Анализ результатов. Рефлексия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ая часть. (10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целей и задач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упительное слово учи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ыдущих уроках мы ознакомились с программой создания презентаций MS PowerPoint. Сегодня мы обобщим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ыдущих уроках мы создавали презентацию «Наш кра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типу презентации ее можно отне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ветовые схемы вы использов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чащихся: В форме слайдов презентации, сопровождающих доклад ди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к учащимся: Какими программными средствами мы можем это реализ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чащихся: С помощью программы MS PowerPoi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ля достижения итога своей работы, вы должны мобилизовать все свои знания и умения, приобретенные на предыдущих уроках. Ваша задача правильно ответить на вопросы и создать презентацию, предварительно проанализировав заданную тему, выделить в ней главное. Учитывается содержание, дизайн презентации, а также, на сколько рационально использовалось данное программное обеспечение. Желаю вам успех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нашей работы нам необходимо проверить ваши знания по данной т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 знаний по теме MS Power Point (20 минут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«Создание презентаций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Вариант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текст. </w:t>
      </w:r>
      <w:r>
        <w:rPr>
          <w:rFonts w:cs="Times New Roman" w:ascii="Times New Roman" w:hAnsi="Times New Roman"/>
          <w:sz w:val="24"/>
          <w:szCs w:val="24"/>
        </w:rPr>
        <w:t>Презентация - …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 какому виду можно отнести компьютерную презентацию «История развития вычислительной техники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резентаций чаще всего можно использовать в школе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орудование используется для проведения компьютерных презентаций? Дать кратко характеристику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ть номера строк, где допущены ошибки в таблиц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04"/>
        <w:gridCol w:w="2834"/>
        <w:gridCol w:w="32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ов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оков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ом явл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6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демон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нная, настроена автоматиче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льная, определяется человеком, который демонстрир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ложные мультипликационные эффек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ростое движение объек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для соз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obe Flash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слайдовой презентации вы знает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ребования к тексту в презентациях с точки зрения дизайна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анимации можно использовать в слайдовой презентации? Как доб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-анимированный объек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гут быть гиперссылки в слайдовой презентации? Как создать гиперссылку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 Какой известный вам шаблон подойдет для создания компьютерной презентации «Использование носителей информации в нашей жизни»? Разработайте тезисы для нее. ( названия для 5-6 слайдов, раскрывающих эту те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«Создание презентаций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Вариант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текст</w:t>
      </w:r>
      <w:r>
        <w:rPr>
          <w:rFonts w:cs="Times New Roman" w:ascii="Times New Roman" w:hAnsi="Times New Roman"/>
          <w:sz w:val="24"/>
          <w:szCs w:val="24"/>
        </w:rPr>
        <w:t>. Компьютерная презентация - …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к какому виду можно отнести компьютерную презентацию «Программное обеспечение корпо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резентаций чаще всего можно использовать в магазинах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компьютерных презентаций по сравнению с традиционными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ть номера строк, где допущены ошибки в таблиц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71"/>
        <w:gridCol w:w="2977"/>
        <w:gridCol w:w="35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ов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оков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тором я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време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онные эфф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е, настраиваем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разрабатывать соб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с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i, swf, mpe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s, ppt, ppsx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создания презентации вы использовали на уроках информатик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ребования к фону в презентациях с точки зрения дизайн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анимационных эффектов вам известны. Как добавить анимационный эффект к статическому объекту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кнопки действий? Как создать кнопку действий?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 Какой известный вам шаблон подойдет для создания компьютерной презентации «Сервисы Интернета для моей учебы»? Разработайте тезисы для нее. ( названия для 5-6 слайдов, раскрывающих эту тему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 Физминутка. Практическая работа в среде MS Power Point (20 мину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бивается на 4 минигруппы В каждой рабочей группе учащиеся распределяют тезисы, которые они подготовили при ответе на в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урока. Анализ результатов. Рефлексия учащихся. (3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 капитанами (10-15 мин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ектов по опросному листу (он составлен в редакторе MS Excel – для удобства подсчетов очк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8"/>
        <w:gridCol w:w="1105"/>
        <w:gridCol w:w="1616"/>
        <w:gridCol w:w="1429"/>
        <w:gridCol w:w="123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пон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 /основанные на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ое оформление презент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сть работы мини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презентация)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ирующий (средний) балл/оценка (по 12-ти бальной систем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1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машнее задание. Сделать самооценку выполненной работы: теоретической и практиче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8:00Z</dcterms:created>
  <dc:creator>Pupil4</dc:creator>
  <dc:description/>
  <cp:keywords/>
  <dc:language>en-US</dc:language>
  <cp:lastModifiedBy>Pupil4</cp:lastModifiedBy>
  <dcterms:modified xsi:type="dcterms:W3CDTF">2010-12-13T06:40:00Z</dcterms:modified>
  <cp:revision>1</cp:revision>
  <dc:subject/>
  <dc:title/>
</cp:coreProperties>
</file>