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jc w:val="center"/>
        <w:rPr/>
      </w:pPr>
      <w:r>
        <w:rPr>
          <w:rStyle w:val="FontStyle11"/>
        </w:rPr>
        <w:t>Компьютер - в современной жизни.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41" w:before="192" w:after="0"/>
        <w:rPr/>
      </w:pPr>
      <w:r>
        <w:rPr>
          <w:rStyle w:val="FontStyle12"/>
        </w:rPr>
        <w:t>Глупо отрицать тот факт, что среди многих изобретений последних десятилетий на прогресс человечества наибольшее влияние имеют технологии, связанные со средствами коммуникации: Интернет и мобильная связь.</w:t>
      </w:r>
    </w:p>
    <w:p>
      <w:pPr>
        <w:pStyle w:val="Style21"/>
        <w:widowControl/>
        <w:spacing w:lineRule="exact" w:line="341" w:before="5" w:after="0"/>
        <w:ind w:firstLine="288"/>
        <w:rPr/>
      </w:pPr>
      <w:r>
        <w:rPr>
          <w:rStyle w:val="FontStyle12"/>
        </w:rPr>
        <w:t>Социологи, экономисты и политики утверждают, что сейчас человечество предпринимает шаг от старой постиндустриальной эпохи к новой информационной. Зажиточные развитые страны делают все для того, чтобы осуществить этот качественный прыжок первыми. Английским студентам и ученым предоставлен государством бесплатный неограниченный доступ к интернету, США уже не пользуются бумажными бюллетенями на выборах президента, в Японии несколько лет тому назад внедрена так называемая видеотелефония, благодаря которой можно видеть лицо собеседника на дисплее. Невзирая на важность и необходимость внедрения новых информационных технологий, этих «окон в будущее», тяжело сказать, что наше правительство заботится об информационном обеспечении своих граждан. Сравнительно небольшой процент населения пользуется услугами Интернета в нашей родной стране. Это связано как с малоимущими украинцами, так и с низким уровнем их компьютерного образования. Я считаю, что одно влияет на другое, вместе образовывая замкнутый круг. Малоимущие люди находятся вне мощной информационной струи, которой является Интернет, поэтому имеют меньшие возможности для обучения и образования. А необразованные, низко квалифицированные рабочие производят меньше продукции и услуг, получают низкую заработную плату, и поэтому остаются бедными. Пока в нашей стране не улучшится ситуация с доступом к Интернету, мы не можем называть ее современной и утверждать, что живем в XXI ст.</w:t>
      </w:r>
    </w:p>
    <w:p>
      <w:pPr>
        <w:pStyle w:val="Style21"/>
        <w:widowControl/>
        <w:spacing w:lineRule="exact" w:line="341"/>
        <w:ind w:firstLine="283"/>
        <w:rPr/>
      </w:pPr>
      <w:r>
        <w:rPr>
          <w:rStyle w:val="FontStyle12"/>
        </w:rPr>
        <w:t>Как и любое изобретение, компьютер имеет своих сторонников и противников. К беспрекословным преимуществам относят интернет, большое количество вспомогательных функций, которые можно реализовать в компьютере.</w:t>
      </w:r>
    </w:p>
    <w:p>
      <w:pPr>
        <w:pStyle w:val="Style21"/>
        <w:widowControl/>
        <w:spacing w:lineRule="exact" w:line="341"/>
        <w:ind w:firstLine="274"/>
        <w:rPr/>
      </w:pPr>
      <w:r>
        <w:rPr>
          <w:rStyle w:val="FontStyle12"/>
        </w:rPr>
        <w:t>В учебных заведениях, учреждениях, офисах, почти в каждом доме — современные малогабаритные персональные компьютеры. Дисплей такой машины дает изображение не хуже, а, как правило, лучше, чем хороший телевизор. Создаются все более совершенные программы, доступные самым обычным пользователям. Хорошо что в школах преподают курс информатики. Это поможет каждому ребёнку познать азы компьютерных знаний, которые пригодятся им в современной жизни.</w:t>
      </w:r>
    </w:p>
    <w:p>
      <w:pPr>
        <w:pStyle w:val="Style21"/>
        <w:widowControl/>
        <w:spacing w:before="72" w:after="0"/>
        <w:rPr/>
      </w:pPr>
      <w:r>
        <w:rPr>
          <w:rStyle w:val="FontStyle12"/>
        </w:rPr>
        <w:t xml:space="preserve">Параллельно с развитием техники увеличивается количество образовательных программ и развивающих игр. Хочешь — управляй сверхсовременным самолетом или автомобилем. Хочешь — решай логические или стратегические задачи. Лови террористов или борись с нечистой силой. </w:t>
      </w:r>
      <w:r>
        <w:rPr>
          <w:rStyle w:val="FontStyle12"/>
          <w:bCs/>
        </w:rPr>
        <w:t>Укрощай диких животных. Руководи целой футбольной командой. И многое другое...</w:t>
      </w:r>
    </w:p>
    <w:p>
      <w:pPr>
        <w:pStyle w:val="Style21"/>
        <w:widowControl/>
        <w:spacing w:before="72" w:after="0"/>
        <w:rPr/>
      </w:pPr>
      <w:r>
        <w:rPr>
          <w:rStyle w:val="FontStyle12"/>
          <w:bCs/>
        </w:rPr>
        <w:t>Создание все новых дорогостоящих программ — это целая индустрия, весьма прибыльная во всем мире.</w:t>
      </w:r>
    </w:p>
    <w:p>
      <w:pPr>
        <w:pStyle w:val="Style21"/>
        <w:widowControl/>
        <w:spacing w:before="72" w:after="0"/>
        <w:rPr/>
      </w:pPr>
      <w:r>
        <w:rPr>
          <w:rStyle w:val="FontStyle12"/>
          <w:bCs/>
        </w:rPr>
        <w:t>Я тоже люблю посидеть часок-другой за компьютером. Но в последнее время не хочу стрелять и бегать по лабиринтам. Разве что — логические и стратегические игры. Ведь в жизни есть еще столько интересного. Например, общение с друзьями и книги. Хорошие кинофильмы и музыка. Пусть мой компьютер будет добрым помощником, а не диктатором!</w:t>
      </w:r>
    </w:p>
    <w:p>
      <w:pPr>
        <w:pStyle w:val="Style21"/>
        <w:widowControl/>
        <w:spacing w:before="72" w:after="0"/>
        <w:rPr/>
      </w:pPr>
      <w:r>
        <w:rPr>
          <w:rStyle w:val="FontStyle12"/>
          <w:bCs/>
        </w:rPr>
        <w:t>Конечно, компьютер имеет свои недостатки. Очень известной была дискуссия относительно вредности излучения. Раньше врачи предупреждали о том, что постоянное пребывание возле компьютера может привести к ухудшению самочувствия и даже вызвать болезни. Однако все проблемы отметаются его преимуществами. Поэтому он победно входит в нашу жизнь, изменяя её не лучше. Я поклонник этих изменений и верю, что внедрением современных средств коммуникации мы более эффективно сможем выполнять наши задания и преодолеем трудности, которые препятствуют воплощению наших целей.</w:t>
      </w:r>
    </w:p>
    <w:p>
      <w:pPr>
        <w:pStyle w:val="Style21"/>
        <w:widowControl/>
        <w:spacing w:lineRule="exact" w:line="341"/>
        <w:ind w:firstLine="278"/>
        <w:rPr>
          <w:rStyle w:val="FontStyle12"/>
          <w:bCs/>
        </w:rPr>
      </w:pPr>
      <w:r>
        <w:rPr/>
      </w:r>
    </w:p>
    <w:sectPr>
      <w:type w:val="nextPage"/>
      <w:pgSz w:w="11906" w:h="16838"/>
      <w:pgMar w:left="619" w:right="893" w:gutter="0" w:header="0" w:top="578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29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4:00Z</dcterms:created>
  <dc:creator>Server</dc:creator>
  <dc:description/>
  <cp:keywords/>
  <dc:language>en-US</dc:language>
  <cp:lastModifiedBy>Server</cp:lastModifiedBy>
  <dcterms:modified xsi:type="dcterms:W3CDTF">2009-10-20T14:04:00Z</dcterms:modified>
  <cp:revision>2</cp:revision>
  <dc:subject/>
  <dc:title/>
</cp:coreProperties>
</file>